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СПО М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  2012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9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АОУ СПО М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_____________  Астр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Cs/>
          <w:szCs w:val="28"/>
        </w:rPr>
        <w:t xml:space="preserve">о  студенческом  совете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государственном автономном образовательном учреждении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реднего  профессионального образования  Московской области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«Егорьевский промышленно-экономический техникум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Действует с 1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принято 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совете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 25 декабр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горьевск</w:t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Cs/>
          <w:szCs w:val="28"/>
        </w:rPr>
        <w:t xml:space="preserve">о  студенческом  совете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государственном автономном образовательном учреждении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реднего  профессионального образования  Московской области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«Егорьевский промышленно-экономический техникум»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Студенческий совет является исполнительным органом студенческого </w:t>
      </w:r>
      <w:r>
        <w:rPr>
          <w:color w:val="000000"/>
          <w:sz w:val="28"/>
          <w:szCs w:val="28"/>
        </w:rPr>
        <w:t xml:space="preserve">самоуправления в техникуме, призванным активно содействовать становлению и сплочению коллектива как действенного средства воспитания и формирования у </w:t>
      </w:r>
      <w:r>
        <w:rPr>
          <w:color w:val="000000"/>
          <w:spacing w:val="1"/>
          <w:sz w:val="28"/>
          <w:szCs w:val="28"/>
        </w:rPr>
        <w:t>студентов и учащихся навыков организационной деятельности, сознательного и ответственного отношения к своим правам и обязанностям, соблюдения правил внутреннего распорядка техникума и Устава техникум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1.2. В состав студенческого совета выбираются наиболее активные  обучающиеся</w:t>
      </w:r>
      <w:r>
        <w:rPr>
          <w:color w:val="000000"/>
          <w:spacing w:val="2"/>
          <w:sz w:val="28"/>
          <w:szCs w:val="28"/>
        </w:rPr>
        <w:t xml:space="preserve">, занимающиеся и пользующиеся авторитетом у своих </w:t>
      </w:r>
      <w:r>
        <w:rPr>
          <w:color w:val="000000"/>
          <w:sz w:val="28"/>
          <w:szCs w:val="28"/>
        </w:rPr>
        <w:t>сокурсник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остав студенческого совета входят по два представителя от каждой учебной </w:t>
      </w:r>
      <w:r>
        <w:rPr>
          <w:color w:val="000000"/>
          <w:spacing w:val="1"/>
          <w:sz w:val="28"/>
          <w:szCs w:val="28"/>
        </w:rPr>
        <w:t>группы, избираемые открытым голосованием на собраниях в учебных группах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 Председатель студенческого совета техникума выбирается открытым голосованием на заседание студенческого совета из числа его представител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5. Члены студенческого совета возглавляют комисс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ебну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ультмассову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едколлег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ортивну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формационно-технологическу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сихологическу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циальну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6. Студенческий совет в своей деятельности руководствуется действующим законодательством РФ и Московской области, Уставом Егорьевского муниципального района, положением о Егорьевском районном студенческом совете, правилами внутреннего распорядка обучающихся техникума, Уставом </w:t>
      </w:r>
      <w:r>
        <w:rPr>
          <w:color w:val="000000"/>
          <w:spacing w:val="-1"/>
          <w:sz w:val="28"/>
          <w:szCs w:val="28"/>
        </w:rPr>
        <w:t>техникум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студен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 xml:space="preserve"> Заседания студенческого совета проходят не реже одного раза в     месяц (по мере необходимости чаще). План и график работы студенческого совета утверждается заместителем директора по учебно-воспитательной                работе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2. Работа  студенческого  совета  отражается  через  стенд  самоупра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3. Студенческий совет взаимодействует с администрацией техникума, педагогами и </w:t>
      </w:r>
      <w:r>
        <w:rPr>
          <w:spacing w:val="2"/>
          <w:sz w:val="28"/>
          <w:szCs w:val="28"/>
        </w:rPr>
        <w:t xml:space="preserve">родителями. Председатель студенческого совета является членом совета </w:t>
      </w:r>
      <w:r>
        <w:rPr>
          <w:spacing w:val="-1"/>
          <w:sz w:val="28"/>
          <w:szCs w:val="28"/>
        </w:rPr>
        <w:t>техникум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4. Связь студенческого совета со студентами и учащимися учебных групп осуществляется через командиров и представителей учебных групп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3. </w:t>
      </w:r>
      <w:r>
        <w:rPr>
          <w:b/>
          <w:bCs/>
          <w:color w:val="000000"/>
          <w:spacing w:val="2"/>
          <w:sz w:val="28"/>
          <w:szCs w:val="28"/>
        </w:rPr>
        <w:t>Задачи и содержание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ой задачей студенческого совет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уководству техникума в решении образовательных и воспитательных задач, в освоении знаний и профессиональных навыков студентов и учащихся для дальнейшей </w:t>
      </w:r>
      <w:r>
        <w:rPr>
          <w:spacing w:val="-4"/>
          <w:sz w:val="28"/>
          <w:szCs w:val="28"/>
        </w:rPr>
        <w:t>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студен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еализации прав студентов 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и поддержка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студентов и учащихся к общественной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культурно-просветитель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й работы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3.2. Студенческий совет принимает активное участие в организации подготовки и проведении </w:t>
      </w:r>
      <w:r>
        <w:rPr>
          <w:sz w:val="28"/>
          <w:szCs w:val="28"/>
        </w:rPr>
        <w:t>внутритехникумовских мероприят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3.3. Студенческий совет оказывает помощь в подготовке студентов и учащихся техникума для участия в городских, районных и областных студенческих мероприят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в городских, районных и областных студенчески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в фестивале-марафоне «За здоровый образ жиз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в городских и областных научно-практических конферен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портивных соревнованиях и других мероприятиях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3.4. Студенческий совет ежегодно проходит обучение в районном            лагере студенческого актива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5. Студенческий совет контролирует дежурство учебных групп, принимает участие в назначении </w:t>
      </w:r>
      <w:r>
        <w:rPr>
          <w:spacing w:val="1"/>
          <w:sz w:val="28"/>
          <w:szCs w:val="28"/>
        </w:rPr>
        <w:t>стипендии и оказании материальной помощи студентам и учащимс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6. Студенческий совет рассматривает состояние успеваемости, организует работу с неуспевающими </w:t>
      </w:r>
      <w:r>
        <w:rPr>
          <w:spacing w:val="1"/>
          <w:sz w:val="28"/>
          <w:szCs w:val="28"/>
        </w:rPr>
        <w:t>студентами и учащимися и нарушителями правил внутреннего распорядка и правил поведе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5:00Z</dcterms:created>
  <dc:creator>секритариат</dc:creator>
  <dc:description/>
  <cp:keywords/>
  <dc:language>en-US</dc:language>
  <cp:lastModifiedBy>1</cp:lastModifiedBy>
  <cp:lastPrinted>2013-02-28T15:54:00Z</cp:lastPrinted>
  <dcterms:modified xsi:type="dcterms:W3CDTF">2013-04-03T05:09:00Z</dcterms:modified>
  <cp:revision>17</cp:revision>
  <dc:subject/>
  <dc:title>УТВЕРЖДАЮ</dc:title>
</cp:coreProperties>
</file>