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ГАОУ СПО МО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«Егорьевский промышленно-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экономический техникум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декабря  2012</w:t>
      </w:r>
      <w:r>
        <w:rPr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09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ГАОУ СПО МО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«Егорьевский промышленно-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экономический техникум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_____________ Астрова Л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 ТРЕБ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 преподавателям  и  </w:t>
      </w:r>
      <w:r>
        <w:rPr>
          <w:sz w:val="28"/>
          <w:szCs w:val="28"/>
        </w:rPr>
        <w:t xml:space="preserve"> классным  руководителям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 автономного образовательного учрежд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него  профессионального образования  Москов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Егорьевский промышленно-экономический техникум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Действует с 1 января 2013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риняты на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едагогическом совете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отокол № 1 от  25 декабря  2012 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горьев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 ТРЕБ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 преподавателям  и  </w:t>
      </w:r>
      <w:r>
        <w:rPr>
          <w:sz w:val="28"/>
          <w:szCs w:val="28"/>
        </w:rPr>
        <w:t xml:space="preserve"> классным  руководителям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 автономного образовательного учрежд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него  профессионального образования  Москов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Егорьевский промышленно-экономический техникум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рганизационная работа  преподавателя: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Начало рабочего дня с 8 час. 20 ми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Не допускать со своей стороны опозданий на начало теоретических уро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 Ежедневно   присутствовать на линейке, вести табель учета и присутствия обучающихся на занятиях.</w:t>
        <w:tab/>
        <w:t xml:space="preserve">   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  Выяснять в течение текущего дня отсутствие обучающихся на занят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5. Осуществлять дежурство по коридорам во время перемен согласно утвержденного графика и приказу директора техникум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6. Ежемесячно сдавать заведующему отделением табель учета учебного времени, справку о потерях учебного времени, ежедневно сдавать рапорта по присутствию обучающихся на занятия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7. Ежемесячно вести журнал теоретического обучения согласно требования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8. Сдавать в конце полугодия отчет о работе кабинета (по паспорту кабинета) заведующему отделени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9. Сдавать в конце месяца справки о прочитанных педагогических часах заведующему отд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Сдавать в конце полугодия отчет о научно-методической работе, план индивидуально-методической работы - методис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итательная работа классного руководителя в группах СПО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1. Иметь списки обучающихся по установленной форме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Вести социальный паспорт учеб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ести карту занятости обучающихся учеб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ести карту трудоустройства выпуск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ести дневник наблюдений обучающихся, планы воспитательной работы, результаты психолого-педагогического наблюдения (с помощью соц. педагога и педагога-психолога)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Составлять планы воспитательной работы на учебный год, календарный план воспитательной рабо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2.7. Оформлять уголок «Жизнь группы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8. Оформлять  характеристики на обучающихся по  месту треб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9. Проводить еженедельно классные часы (проводить два классных часа тематических).</w:t>
      </w:r>
    </w:p>
    <w:p>
      <w:pPr>
        <w:pStyle w:val="Normal"/>
        <w:ind w:firstLine="708"/>
        <w:rPr/>
      </w:pPr>
      <w:r>
        <w:rPr>
          <w:sz w:val="28"/>
          <w:szCs w:val="28"/>
        </w:rPr>
        <w:t>2.10. Проводить регулярно родительские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Распределять общественные поручения, обучающихся в групп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2. Утверждать программу при проведении вечеров у заместителя директора по учебно-воспитательной работ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3. Присутствовать при проведении ежегодной диспансеризации обучающихся и ежегодного осмотра в городском военкомате и контролировать поведение обучающихся в государственных учрежден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4. При проведении внеклассных мероприятий проводить инструктаж по охране труда в журнале установленного образц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При проведении мероприятий по антитеррористической защищенности и здоровому образу жизни вести журнал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Не отпускать обучающихся с теоретических и практических занятий без  ведома социального педагога, заместителя директора по учебно-воспитательной работе, учебно-производственной работе (в субботу, в порядке исключения, без ведома социального педагога и заместителя директора по учебной работ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 Контролировать поведение обучающихся на переме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 Контролировать дежурство обучающихся  по уборке  кабинетов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 Контролировать  посещение  обучающихся, освобожденных от уроков физкультуры, факультативных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0. Контролировать еженедельно успеваемость обучаю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1. Контролировать ежедневно посещаемость, успеваемость и поведение обучающихся по рапорт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2. Контролировать еженедельно присутствие командира учебной группы на подведение итогов у заместителя директора по учебно-воспитательной работе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3. Контролировать в последнюю неделю месяца оформление проездных билетов у социального педагог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4. Контролировать выполнение правил внутреннего распорядка обучающихся, в том числе по курению в отведенном для юношей месте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позданий обучающихся на занятия, не допускать на занятия в верхней одеж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мечать отсутствующих обучающихся в журнале теоретического обучения и рапор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удаления обучающихся с уроков (в исключительных случаях, ставить в известность социального педагога, заместителя директора по учебно-воспитательной работ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кончания урока до зво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го следить за чистотой и порядком в кабинете, сохранностью мебели и друг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дежурство обучающихся в учебном кабинете после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ежемесячно генеральную уборку кабин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рать и сдавать ключи от кабинетов у дежурного по зданию под росп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рисутствия обучающихся в кабинете во время перемены, нести ответственность за чистоту и порядок в кабинетах, сохранность мебели и друг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одевание обучающихся в раздевалке  после окончания уро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отпускать обучающихся с теоретических и практических занятий без  ведома социального  педагога, заместителей директора по учебно-воспитательной работе, учебно-производственной работе (в субботу, в порядке исключения, без ведома социального педагога или  заместителя директора по учебной рабо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14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3:14:00Z</dcterms:created>
  <dc:creator>user</dc:creator>
  <dc:description/>
  <cp:keywords/>
  <dc:language>en-US</dc:language>
  <cp:lastModifiedBy>1</cp:lastModifiedBy>
  <dcterms:modified xsi:type="dcterms:W3CDTF">2013-04-03T05:08:00Z</dcterms:modified>
  <cp:revision>8</cp:revision>
  <dc:subject/>
  <dc:title/>
</cp:coreProperties>
</file>