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ОУ СПО М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декабря  2012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9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АОУ СПО М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  Астр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дения  обучающихс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образовательном учреждении</w:t>
      </w:r>
    </w:p>
    <w:p>
      <w:pPr>
        <w:pStyle w:val="TextBody"/>
        <w:jc w:val="center"/>
        <w:rPr/>
      </w:pPr>
      <w:r>
        <w:rPr>
          <w:sz w:val="28"/>
          <w:szCs w:val="28"/>
        </w:rPr>
        <w:t>среднего  профессионального образования  Моск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Егорьевский промышленно-экономический техникум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Действует с 1 янва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Правила приняты 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совете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25 декабря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горьевс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ведения  обучающихс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образовательном учреждении</w:t>
      </w:r>
    </w:p>
    <w:p>
      <w:pPr>
        <w:pStyle w:val="TextBody"/>
        <w:jc w:val="center"/>
        <w:rPr/>
      </w:pPr>
      <w:r>
        <w:rPr>
          <w:sz w:val="28"/>
          <w:szCs w:val="28"/>
        </w:rPr>
        <w:t>среднего  профессионального образования  Моск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е Правила поведения обучающихся распространяются на обучающихся </w:t>
      </w:r>
      <w:r>
        <w:rPr>
          <w:bCs/>
          <w:sz w:val="28"/>
          <w:szCs w:val="28"/>
        </w:rPr>
        <w:t>техникума</w:t>
      </w:r>
      <w:r>
        <w:rPr>
          <w:sz w:val="28"/>
          <w:szCs w:val="28"/>
        </w:rPr>
        <w:t xml:space="preserve"> и являются обязательными для испол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ие Правила поведения обучающихся составлены в соответствии с Федеральным законом «Об образовании», Типовым положением            об  образовательном учреждении среднего профессионального образования, Типовым положением об образовательном учреждении начального профессионального образования и Уставом технику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обучающих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 техникума имеют право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учения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бор образовательного учреждения, форм получения образования, перевод в другую группу или другое образовательное учрежд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техникума и другими локальными актами, регламентирующие деятельность технику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есплатное пользование библиотечным фондом, иной материально-технической  базой  техникума  для  использования  в  образовательном  процес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частие в управлении техникумом, групп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бровольное привлечение к труду, не предусмотренного образовательной программ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обровольное вступление в любые общественные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оевременное (не менее 5 дней) уведомление о сроках и объеме письменных контрольных работ, зачетов, смотров знаний и т.д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дачу экзамена в случае несогласия с семестровой оценкой по соответствующей дисциплине комиссии, создаваемой в техникум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поощрение в соответствии с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Обучающиеся техникума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полнять Устав техникума, Правила внутреннего распорядка обучающихся техникума, Правила поведения обучающихся техникума,  решение органов самоуправления и приказы директ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ъявлять пропуск установленного образца или студенческий билет при входе в здание технику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ажать права, честь и достоинство других обучающихся, работников техникума, не допускать ущемление их интер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частвовать в самообслуживающем труде, дежурстве по техникуму, кабинету, мастерской, лабора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ыть дисциплинированным и соблюдать общественный порядок в техникуме и вне 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полнять требования педагогических работников и других работников технику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нательно относиться к учебе, своевременно являться на учебные и другие занятия, соблюдать порядок на рабочем мес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еречь имущество техникума, бережно относиться к результатам труда других лю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экономно расходовать электроэнергию, воду, сырье и другие материал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старш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Обучающимся техникума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носить, передавать или использовать оружие, спиртные напитки, табачные изделия, ядовитые, токсические и наркотические ве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пользовать любые средства и вещества, могущие привести к взрывам и пожарам (горючие жидкости, газовые баллончики, пиротехнические изделия 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, запугивание или вымогательство, не употреблять грубых выраж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урить в здании техникума и около нег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являться  на  учебные  занятия  в  алкогольном,  наркотическом   опьян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хождение в верхней одежде и головных убо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шуметь и громко разговаривать в коридорах во время зан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паздывать на учебные зан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ходить с учебных занят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одить и выходить из кабинета, мастерской, лаборатории во время урока без разрешения преподавателя, мастера производственного обу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ключать во время учебных занятий сотовые телефо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крывать запасные вых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ататься на перилах, сидеть на перилах, на подоконниках, с силой толкать других обучающих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крывать и входить в хозяйственные помещения зд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крывать электрические шкафы и щи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обучающимся технику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к внешнему вид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ыть аккуратно одетым и причесанны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ля занятий физической культурой обязательно иметь спортивную форму и обув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язательно иметь вторую (сменную) обув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журства в столовой обязательно использовать спецодеж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Требования к готовности обучающихся  техникума к учебным              занят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ежедневно приносить в техникум все необходимые учебные принадле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аккуратно относиться к учебник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еженедельно дневник на производственной практике, предъявлять его мастеру производственного обучения для проверки по первому требованию мастера производственного обучения, заведующего отделением,  заместителя директора по учебно-производственной работе, заместителя            директора по учебной работ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занятий обучающих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 В техникуме установлена 5 дневная рабочая неделя, с двумя             выходными дня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ебная нагрузка обучающихся не должна превышать 36 часов в    неделю. Максимальный объем учебной нагрузки не должен превышать              54 часа в неделю, включая все виды аудиторной и неаудиторной учебной            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ебные занятия в техникуме начинаются в 8 часов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ельность учебного часа устанавливается 45 минут,              перерыв между уроками 15-20 минут для обеденного переры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работы в учебной мастерской устанавливается режимом работы в мастерской для каждой учебной групп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Обучение проводится в 2 семестра. После завершения первого          семестра продолжительность каникул 2 недели, после второго семестра –               2 меся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 В случае неявки обучающихся на учебные занятия по причине            болезни необходимо сообщить об этом мастеру производственного обучения, классному руководителю или дежурному администратору технику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когда обучающемуся необходимо освобождение от учебных занятий по семейным обстоятельствам,  обучающимся пишется  заявление, которое подписывается родителями, согласовывается с мастером производственного обучения или классным руководителем, социальным педагогом или заместителем директора по учебно-воспитательной рабо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о завершении занятий обучающиеся должны покинуть кабинет в сопровождении мастера производственного обучения или преподавателя   последнего урока, спуститься в раздевалку и покинуть здание техникума,         если не предусмотрены другие занятия (факультативы, кружки и др.) или не проводятся  внеклассные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 проведении внеклассного мероприятия администрация ставится в известность, получают согласие администрации не позднее чем за 5 дней до его про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се внеклассные мероприятия проводятся только за пределами учебного процесса и завершаются не позднее 21 ча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Дежурство по столовой входит в обязанности дежурной группы. Дежурные по столовой накрывают на столы, следят за порядком в столовой, соблюдают гигиенические требования под руководством дежурного мастера производственного обучения, помогают убирать со сто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Дежурство по техникуму начинается за 10 минут до начала занятий и завершается через 10 минут после окончания занятий. Дежурные по техникуму помогают убирать вестибюль, лестничные марши, территорию возле парадного крыльца, выносить мусор, помогают гардеробщицам раздевать и одевать обучающихся в раздевалке, оказывают помощь дежурному администратору, дежурному мастеру производственного обучения в проверке учебных кабинетов и других вопрос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До начала учебных зан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ходить  в техникум не позднее, чем за 10-15 минут до начала            утренней линейки (допускаются опоздания обучающихся  из сельской местности по согласованию с социальным педагого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дверях не стараться пройти первым, а пропустить вперед преподавателей, мастеров производственного обучения и других работников техникума, пожилых людей, не забывать приветствовать и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естницам подниматься спокойно, держаться правой сторо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ь свое место в учебном кабинете (мастерской или лаборатории)         и подготовить все необходимое для предстоящего уро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являться в техникум в деловой одежде, переобуваться в вестибюле во вторую обув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авать верхнюю одежду в раздевал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На учебных занятиях обучающийся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ещать уроки производственного и теоретического обучения. Не опаздывать и не пропускать зан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порно и настойчиво учиться, овладевать специальностью, современной техникой и передовыми методами труда, чтобы стать квалифицированным  и культурным специалист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о время занятий не мешать товарищу, не отвлекать его от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т приводить в порядок рабочее мест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блюдать требования по охране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6. На перемене и при выходе из техникум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кабинета (мастерской или лаборатории) для проветривания кабинета дежурными  обучающимися 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стрече со старшими остановиться, уступить дорогу, поздороватьс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егать по лестницам, вблизи оконных проемов и других местах, не приспособленных для игр,  толкать друг друга, бросаться предметами, применять физическую силу, употреблять непристойные выражения, мешать другим отдыхать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На собраниях, заседаниях, вечерах и других мероприяти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паздывать на собрания, вечера, заседания и другие мероприят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На территории техникум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рритория техникума является частью техникума (техникумовским участком). На техникумовском участке обучающийся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ходиться в пределах его гран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блюдать общие правила поведения установленные разделом 1.2 и 1.3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Основания для отчис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бственному желани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водом в другое образовательное учреждени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здоровь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елание обучающегося продолжать обучение на основании личного заявления совершеннолетнего обучающегося или заявления обучающегося,  не  достигшего  совершеннолетия,  и  его  родителей  (законных  представителей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администрации Учрежд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ые нарушения требований настоящего Устав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или неоднократное нарушение правил внутреннего распоряд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и занятий без уважительной причины более 50% от общего количества часов за учебный период (полугодие, год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е итоги промежуточной или итоговой аттестации более чем по двум дисциплина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обусловленных договором сроков оплаты за обучение для лиц, получающих платные образовательные услуг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обстоятельствами, не зависящими от воли участников образовательного процесс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ончание срока обуч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в на военную служб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ощрения и наказания обучающих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ры поощрения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успешную учебу, активное участие в жизни техникума, примерное поведение к обучающимся могут применяться следующие меры поощр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ылка благодарственных писем родителям обучающих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значение академической государственной стипендии повышенного уровн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на присуждение стипендии Главы Егорьевского района, Губернатора Московской области, фонда «Абсолют-помощь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туристической путев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 обучающимся за нарушение Правил внутреннего распорядка обучающихся техникума, настоящих Правил поведения обучающихся техникума могут применяться следующие меры дисциплинарного взыск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ка на внутренний контроль со стороны администраци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устное замечание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письменное замечание в виде приказа директор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устный выговор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письменный выговор в виде приказа директор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отчисление из техникум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24"/>
    </w:rPr>
  </w:style>
  <w:style w:type="character" w:styleId="Style14">
    <w:name w:val="Основной текст Знак"/>
    <w:qFormat/>
    <w:rPr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39:00Z</dcterms:created>
  <dc:creator>Neo</dc:creator>
  <dc:description/>
  <cp:keywords/>
  <dc:language>en-US</dc:language>
  <cp:lastModifiedBy>1</cp:lastModifiedBy>
  <cp:lastPrinted>2013-02-28T15:15:00Z</cp:lastPrinted>
  <dcterms:modified xsi:type="dcterms:W3CDTF">2013-04-03T05:11:00Z</dcterms:modified>
  <cp:revision>25</cp:revision>
  <dc:subject/>
  <dc:title>                                                                                          У Т В Е Р Ж Д А Ю </dc:title>
</cp:coreProperties>
</file>